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both"/>
        <w:rPr>
          <w:b/>
          <w:b/>
          <w:lang w:val="en-US"/>
        </w:rPr>
      </w:pPr>
      <w:r>
        <w:rPr>
          <w:b/>
        </w:rPr>
        <w:t>Лекция 9  - Тема: «Почвенный воздух и воздушный режим почв»</w:t>
      </w:r>
    </w:p>
    <w:p>
      <w:pPr>
        <w:pStyle w:val="Normal"/>
        <w:ind w:right="4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2" w:hanging="0"/>
        <w:jc w:val="both"/>
        <w:rPr/>
      </w:pPr>
      <w:r>
        <w:rPr>
          <w:b/>
        </w:rPr>
        <w:t xml:space="preserve">Цель лекции: </w:t>
      </w:r>
      <w:r>
        <w:rPr/>
        <w:t>изучить состав и свойства почвенного воздуха, аэрация и регулирование воздушного режима для оптимизации условий роста и развития растений.</w:t>
      </w:r>
    </w:p>
    <w:p>
      <w:pPr>
        <w:pStyle w:val="Normal"/>
        <w:ind w:right="42" w:hanging="0"/>
        <w:jc w:val="both"/>
        <w:rPr>
          <w:i/>
          <w:i/>
        </w:rPr>
      </w:pPr>
      <w:r>
        <w:rPr>
          <w:b/>
        </w:rPr>
        <w:t xml:space="preserve">Ключевые слова: </w:t>
      </w:r>
      <w:r>
        <w:rPr>
          <w:i/>
        </w:rPr>
        <w:t>газовая фаза почв, адсорбция газов, растворенный воздух, воздухоемкость, воздухопроницаемость, диффузия, аэроция, порциальное давление газов, воздушный режим почв.</w:t>
      </w:r>
    </w:p>
    <w:p>
      <w:pPr>
        <w:pStyle w:val="Normal"/>
        <w:ind w:right="42" w:hanging="0"/>
        <w:jc w:val="both"/>
        <w:rPr>
          <w:lang w:val="en-US"/>
        </w:rPr>
      </w:pPr>
      <w:r>
        <w:rPr>
          <w:b/>
        </w:rPr>
        <w:t>Рассматриваемые вопросы:</w:t>
        <w:tab/>
      </w:r>
      <w:r>
        <w:rPr/>
        <w:t xml:space="preserve"> Газовая фаза почвы – почвенный воздух, его состав и состояния (свободный, адсорбированный, растворенный). Воздушные свойства почв: диффузия, воздухопроницаемость, воздухоемкость. Газообмен почвы с атмосферой, «дыхание почвы». Микрогазы в почвенном воздухе. Аэрация почвы. Воздушный режим и его регулирование. Экологическая роль почвенного воздуха.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 xml:space="preserve">Газовую фазу почвы формирует воздух, который заполняет все почвенные поры. Содержание воздуха в почве изменяется в зависимости от погодных условий и влажности почвы. Почвенный воздух отличается от атмосферного воздуха тем, что в нем меньше кислорода и больше углекислоты (табл. 1). Почвенный воздух </w:t>
      </w:r>
      <w:r>
        <w:rPr>
          <w:rFonts w:eastAsia="Symbol" w:cs="Symbol" w:ascii="Symbol" w:hAnsi="Symbol"/>
        </w:rPr>
        <w:t></w:t>
      </w:r>
      <w:r>
        <w:rPr/>
        <w:t xml:space="preserve"> показатель интенсивности и направленности химических и биологических процессов почвы, интенсивности роста и развития сельскохозяйственных культур. Основными компонентами почвенного воздуха являются кислород и углекислый газ. </w:t>
      </w:r>
    </w:p>
    <w:p>
      <w:pPr>
        <w:pStyle w:val="TextBodyIndent"/>
        <w:widowControl w:val="false"/>
        <w:spacing w:lineRule="auto" w:line="22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аблица 1. </w:t>
      </w:r>
    </w:p>
    <w:p>
      <w:pPr>
        <w:pStyle w:val="TextBodyIndent"/>
        <w:widowControl w:val="false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 почвенного и атмосферного воздуха (в % по объему)</w:t>
      </w:r>
    </w:p>
    <w:p>
      <w:pPr>
        <w:pStyle w:val="TextBodyIndent"/>
        <w:widowControl w:val="false"/>
        <w:spacing w:lineRule="auto" w:line="22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75"/>
        <w:gridCol w:w="21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1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оненты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1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мосферный воздух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1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енный возду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от </w:t>
            </w:r>
          </w:p>
          <w:p>
            <w:pPr>
              <w:pStyle w:val="TextBodyIndent"/>
              <w:widowControl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род</w:t>
            </w:r>
          </w:p>
          <w:p>
            <w:pPr>
              <w:pStyle w:val="TextBodyIndent"/>
              <w:widowControl w:val="false"/>
              <w:spacing w:lineRule="auto" w:line="312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оксид углер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TextBodyIndent"/>
              <w:widowControl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  <w:p>
            <w:pPr>
              <w:pStyle w:val="TextBodyIndent"/>
              <w:widowControl w:val="false"/>
              <w:spacing w:lineRule="auto" w:line="31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80</w:t>
            </w:r>
          </w:p>
          <w:p>
            <w:pPr>
              <w:pStyle w:val="TextBodyIndent"/>
              <w:widowControl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20</w:t>
            </w:r>
          </w:p>
          <w:p>
            <w:pPr>
              <w:pStyle w:val="TextBodyIndent"/>
              <w:widowControl w:val="false"/>
              <w:spacing w:lineRule="auto" w:line="31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15</w:t>
            </w:r>
          </w:p>
        </w:tc>
      </w:tr>
    </w:tbl>
    <w:p>
      <w:pPr>
        <w:pStyle w:val="TextBodyIndent"/>
        <w:widowControl w:val="false"/>
        <w:spacing w:lineRule="auto" w:line="228"/>
        <w:jc w:val="center"/>
        <w:rPr/>
      </w:pPr>
      <w:r>
        <w:rPr/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 xml:space="preserve">Кислород необходим  для дыхания микроорганизмов и корней растений, поддержания условий окислительно-восстановительных процессов, углекислый газ </w:t>
      </w:r>
      <w:r>
        <w:rPr>
          <w:rFonts w:eastAsia="Symbol" w:cs="Symbol" w:ascii="Symbol" w:hAnsi="Symbol"/>
        </w:rPr>
        <w:t></w:t>
      </w:r>
      <w:r>
        <w:rPr/>
        <w:t xml:space="preserve"> для фотосинтеза растений. Почвенный воздух подвержен постоянному изменению в результате колебания барометрического давления, влажности и температуры воздуха в суточном и сезонном режиме. Постоянный воздухообмен между почвой и атмосферой называется дыханием почвы. Дыхание почвы сопровождается выделением углекислоты и связано с биологи-ческими и биохимическими процессами. Поэтому интенсивность выделения из почвы углекислоты служит критерием оценки биогенности почвы и почвенного плодородия. Количество воздуха изменяется и в зависимости от типа почвы. В черноземе его содержится от 8 до 36 %, подзоле </w:t>
      </w:r>
      <w:r>
        <w:rPr>
          <w:rFonts w:eastAsia="Symbol" w:cs="Symbol" w:ascii="Symbol" w:hAnsi="Symbol"/>
        </w:rPr>
        <w:t></w:t>
      </w:r>
      <w:r>
        <w:rPr/>
        <w:t xml:space="preserve"> от 15 до 35 %. На паровых полях воздуха больше, чем под посевами культур. Меньше всего содержится кислорода на уплотненной целинной почве. Интенсивность дыхания изменяется в связи с изменением температуры и влажности почвы. В глубь почвы содержание углекислоты увеличивается до 10-19 %, кислорода уменьшается до 10-12 %. Установлено, что 1 га древесных насаждений фильтрует лиственным аппаратом 500 тыс. м</w:t>
      </w:r>
      <w:r>
        <w:rPr>
          <w:vertAlign w:val="superscript"/>
        </w:rPr>
        <w:t>3</w:t>
      </w:r>
      <w:r>
        <w:rPr/>
        <w:t xml:space="preserve"> воздуха. За вегетационный период 1 га лесных насаждений очищает воздух от 10 тонн токсичных газов и осаждает 18 тонн пыли. Причем продолжительность жизни березы оценивается в 250 лет, клена и ясеня </w:t>
      </w:r>
      <w:r>
        <w:rPr>
          <w:rFonts w:eastAsia="Symbol" w:cs="Symbol" w:ascii="Symbol" w:hAnsi="Symbol"/>
        </w:rPr>
        <w:t></w:t>
      </w:r>
      <w:r>
        <w:rPr/>
        <w:t xml:space="preserve"> 500, сосны </w:t>
      </w:r>
      <w:r>
        <w:rPr>
          <w:rFonts w:eastAsia="Symbol" w:cs="Symbol" w:ascii="Symbol" w:hAnsi="Symbol"/>
        </w:rPr>
        <w:t></w:t>
      </w:r>
      <w:r>
        <w:rPr/>
        <w:t xml:space="preserve"> 600, тополя </w:t>
      </w:r>
      <w:r>
        <w:rPr>
          <w:rFonts w:eastAsia="Symbol" w:cs="Symbol" w:ascii="Symbol" w:hAnsi="Symbol"/>
        </w:rPr>
        <w:t></w:t>
      </w:r>
      <w:r>
        <w:rPr/>
        <w:t xml:space="preserve"> 1000 лет и т.д.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>
          <w:i/>
        </w:rPr>
        <w:t>Воздушные свойства почвы.</w:t>
      </w:r>
      <w:r>
        <w:rPr/>
        <w:t xml:space="preserve"> Наиболее важными воздушными свойствами почвы являются воздухоемкость, воздухопроницаемость и воздухообмен. </w:t>
      </w:r>
      <w:r>
        <w:rPr>
          <w:i/>
        </w:rPr>
        <w:t>Воздухоемкость</w:t>
      </w:r>
      <w:r>
        <w:rPr/>
        <w:t xml:space="preserve"> </w:t>
      </w:r>
      <w:r>
        <w:rPr>
          <w:i/>
        </w:rPr>
        <w:t>почвы</w:t>
      </w:r>
      <w:r>
        <w:rPr/>
        <w:t xml:space="preserve"> характеризует максимально возможное количество воздуха, которое содержится в сухой почве ненарушенного строения. Она выражается в процентах к объему почвы. </w:t>
      </w:r>
      <w:r>
        <w:rPr>
          <w:i/>
        </w:rPr>
        <w:t xml:space="preserve">Воздухопроницаемость </w:t>
      </w:r>
      <w:r>
        <w:rPr/>
        <w:t xml:space="preserve">(или газопроницаемость) характеризует способность почвы пропускать через себя воздух. Это газообмен между почвой и атмосферой. </w:t>
      </w:r>
      <w:r>
        <w:rPr>
          <w:i/>
        </w:rPr>
        <w:t>Воздухообмен</w:t>
      </w:r>
      <w:r>
        <w:rPr/>
        <w:t xml:space="preserve"> (газообмен) осуществляется между почвенным воздухом и атмосферой. Воздушные свойства почвы, также как и водные, находятся в зависимости от механического состава, структуры, порозности и сложения почвы. 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>Воздушный режим почвы – это совокупность всех явлений поступления воздуха в почву, его передвижения и расхода, а также явлений обмена газами между почвенным воздухом, твердой и жидкой фазами, потребления и выделения отдельных газов биотой почвы. Воздушный режим – это изменение содержания и состава почвенного воздуха во времени.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/>
        <w:t>При рассмотрении воздушного режима чаще всего во внимание берут два основных компонента – это кислород и углекислый газ. При нормальном газообмене сумма этих двух газов близка к сумме их в атмосфере и составляет 21%. Соотношение их меняется во времени и различно для разных типов почв. Наиболее высокое содержание углекислого газа наблюдается на торфяных, дерново-подзолистых, черноземных почвах в теплый период года, что объясняется интенсивной деятельностью микроорганизмов, дыханием корней и усилением других биологических процессов. В почвенном профиле с глубиной увеличивается содержание углекислого газа. Самые низкие концентрации СО2  в почвенном воздухе весной после снеготаяния и зимой. Максимальное накопление СО2 летом.</w:t>
      </w:r>
    </w:p>
    <w:p>
      <w:pPr>
        <w:pStyle w:val="TextBodyIndent"/>
        <w:widowControl w:val="false"/>
        <w:spacing w:lineRule="auto" w:line="228"/>
        <w:ind w:left="0" w:hanging="0"/>
        <w:jc w:val="both"/>
        <w:rPr/>
      </w:pPr>
      <w:r>
        <w:rPr>
          <w:i/>
        </w:rPr>
        <w:t xml:space="preserve">Воздушный режим почвы оказывает влияние на состав почвенного раствора и на поступление питательных веществ в корни растений, на состав обменных оснований в почвенном поглощающем комплексе. </w:t>
      </w:r>
      <w:r>
        <w:rPr/>
        <w:t>Его регулирование проводится обработкой почв (вспашка, щелевание и др.), мелиоративными мероприятиями, такими как дренаж, орошение, известкование, улучшение водно-физических свойств, внесение удобрений. Регулирование воздушного режима почв сезонно затапливаемых рисовых полей осуществляется периодическим проветриванием.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самоконтро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ковы особенности почвенного воздуха в сравнении с атмосферн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Охарактеризуйте воздушные свойства (воздухоемкость, воздухопроницаемость, воздухообмен) почв, укажите их оптимальные условия аэрации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Какое действие оказывает растворенный в почвенном растворе СО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.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происходит газообмен между почвенным воздухом и атмосферой?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принято называть дыханием почвы?</w:t>
      </w:r>
    </w:p>
    <w:p>
      <w:pPr>
        <w:pStyle w:val="2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  Воздушный режим почв и его регулирование.</w:t>
      </w:r>
    </w:p>
    <w:p>
      <w:pPr>
        <w:pStyle w:val="2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аров Б.Н. Газовый режим почвы. М.: Агропромиздат. 1988. 104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аров Б.Н. Дыхание почвы и роль этого процесса в углеродном питании растений // Агрохимия. 1993. № 8. С. 94-104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рионова А.А., Розанова Л.Н. Влияние температуры и влажности почвы на эмиссию СО2 // Дыхание почв. Пущино: НЦБИ РАН. 1994. С. 68-75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деяров В.Н., Хакимов Ф.И. Оценка дыхания почв России // Почвоведение. 1995. № 1. С. 33-42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льков В.Ф., Казеев К.Ш., Колесников С.И. Почвоведение. Учебный курс. М. – Ростов-на-Дону. 2004. 494 с.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1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21:00Z</dcterms:created>
  <dc:creator>admin</dc:creator>
  <dc:description/>
  <cp:keywords/>
  <dc:language>en-US</dc:language>
  <cp:lastModifiedBy>Dilya</cp:lastModifiedBy>
  <dcterms:modified xsi:type="dcterms:W3CDTF">2008-09-29T15:16:00Z</dcterms:modified>
  <cp:revision>11</cp:revision>
  <dc:subject/>
  <dc:title>Лекция 9  - Тема: «Почвенный воздух и воздушный режим почв»</dc:title>
</cp:coreProperties>
</file>